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5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th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earbud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1.5-inch 3 ring bind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Broad Line Classic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Thin Line Classic Markers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ir Fiskars Adult Scisso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8 oz. Elmer’s Glue (boy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4 Elmer’s glue stick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lack Sharpie Fine Point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Ultra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4 plastic pocket folders with brads (blue, red, green, yellow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plastic dividers with pockets (8 per pack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d notebook paper (100 sheet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2 boxes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quart size (boy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Ziploc bags - gallon size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hand sanitizer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4 pack highlight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book bag or earbuds.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5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th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earbud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1.5-inch 3 ring bind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Broad Line Classic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Thin Line Classic Markers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ir Fiskars Adult Scisso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8 oz. Elmer’s Glue (boy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4 Elmer’s glue stick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lack Sharpie Fine Point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Ultra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4 plastic pocket folders with brads (blue, red, green, yellow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plastic dividers with pockets (8 per pack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d notebook paper (100 sheet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2 boxes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quart size (boys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Ziploc bags - gallon size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hand sanitizer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4 pack highlight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book bag or earbuds.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entury Gothic" w:hAnsi="Century Gothic"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28:00Z</dcterms:created>
  <dc:creator>Madison Station Elementary</dc:creator>
  <dc:description/>
  <cp:keywords/>
  <dc:language>en-US</dc:language>
  <cp:lastModifiedBy>Davis, Kara</cp:lastModifiedBy>
  <cp:lastPrinted>2019-02-11T09:55:00Z</cp:lastPrinted>
  <dcterms:modified xsi:type="dcterms:W3CDTF">2023-03-22T16:21:00Z</dcterms:modified>
  <cp:revision>5</cp:revision>
  <dc:subject/>
  <dc:title>5th Grade Supply List</dc:title>
</cp:coreProperties>
</file>